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6 класс                                       Вариант 1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</w:rPr>
        <w:t>Съёмка местности из одной точки называется</w:t>
      </w:r>
    </w:p>
    <w:p>
      <w:pPr>
        <w:sectPr>
          <w:type w:val="nextPage"/>
          <w:pgSz w:w="11906" w:h="16838"/>
          <w:pgMar w:left="567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ярной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уссольная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струментальной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ехнической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аршрутно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Низкие горы высотой д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000 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200 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500 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2000 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3000 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олочка жизн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идр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еографическая оболочк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тм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и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Азимут – это угол между направлением н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пад и какой-нибудь предме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г и какой-нибудь предме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евер и какой-нибудь предме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еверо-восток и какой-нибудь предме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Водная оболочка Земл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тм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рат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идр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и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6. Состояние тропосферы в данном месте в данный момент 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айфун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годо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риз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лимат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раган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араллель, разделяющая земной шар на северное и южное полушарие 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еверным полярным круг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жным тропик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южным полярным круг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еверным тропик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экватор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Движение воздуха в горизонтальном направлении 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парени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мплитуд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чен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тер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цун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Часть географической оболочки, заселённая и изменённая организмам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идр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тм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рат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и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Накопитель тепла и основной источник влаги на Земл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падин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ировой океан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ор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звышенност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внин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11. Точки, через которые проходят все меридианы Земли, называется</w:t>
      </w:r>
      <w:r>
        <w:rPr>
          <w:rFonts w:cs="Times New Roman" w:ascii="Times New Roman" w:hAnsi="Times New Roman"/>
        </w:rPr>
        <w:t>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очками высо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еографическими полюсам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зимутальными точкам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очками пересечен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еографическими центр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Физическая география занимается изучением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олько рельеф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олько климат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олько океан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сей природ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олько почв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13. Количество водяного пара в граммах в 1 м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бсолютной влажностью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насыщенным воздух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хим воздух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носительной влажностью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сыщенным воздух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Циклон приноси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орозк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асмурную, дождливую ветреную погод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хую жаркую погод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уховеи, понижение температур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розы, повышение давлени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С 1519 по 1522 годы совершено кругосветное путешествие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. Магеллан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. Лазаревы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. Бехайм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Х. Колумб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Земная кора и верхняя часть мантии 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тм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и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идр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роп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Все неровности земной поверхност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оскогорья и низменност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падины и гор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льеф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орные пород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горь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Шельф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падины в океан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ходные области в океан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елоба в океан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атериковые склоны в океан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атериковая отмел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План местности изображае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атери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рриторию всей стран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родную зон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ширную часть земной поверхност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ебольшую часть земной поверхност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Горная порода магматического происхождения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вестня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ани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со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кушечни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варенная сол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 Воздушная оболочка Земл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еографическая оболочк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и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тм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идр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Лит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Столица Республики Казахстан – город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ральс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лмат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тропавловс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зылорд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стан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 Слово «география» в переводе означае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раз Земл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исание Земл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исунок Земл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ид Земл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утешестви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 Ветер, меняющий своё направление 2 раза в год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рны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риз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сса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падны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уссон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5. Место разрыва и смещения горных пород на глубине, при землетрясении называют – 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ерл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пицентр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тловино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йон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чаг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класс                2 вариан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Слово «география» в переводе означае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браз Зем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писание Зем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исунок Зем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ид Зем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утешестви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Водная оболочка Земл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еографическая оболоч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идр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Би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Атм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Место разрыва и смещения пород на глубине, при землетрясении называют – 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жерл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эпицентр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тлови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райо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очаг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ибор, измеряющий атмосферное давлени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флюг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 баромет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ейсмогра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игромет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анемометр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Условная линия на карте, соединяющая точки с одинаковой абсолютной высото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зох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зоба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оризонта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изотер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бергштрих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Наиболее устойчивые участки суш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рабе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кладчатые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еосенклин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латфор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горст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7. Азимут 90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b/>
          <w:sz w:val="20"/>
          <w:szCs w:val="20"/>
        </w:rPr>
        <w:t xml:space="preserve"> показывает н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ев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еверо-вос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ю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зап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осток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амый нижний слой атмосфер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он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ез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ега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троп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страт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Состав географической оболочк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идросфера, биосфера, часть атмосферы, часть лит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антия, ядро, ионосфера, магносфе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В) ядро, Мантия, гидросфера,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тмосфера, мантия, ядро, би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биосфера, литосфера, ядро, манти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Море, уровень абсолютной высоты которого принят за ноль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Чёрн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Балтийск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аспийск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Карск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Баренцев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Оболочка жизни на Земле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и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часть атмосферы и часть лит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часть литосферы и часть гидр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гидр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Группы людей со сходными внешними признаками называю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этнос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орожан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ельчан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орц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рас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Длина экватора составляе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20 000 к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10 000 к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30 000 к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40 000 к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50 000 к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Волны, вызываемые подводными землетрясениями или вулканам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тлив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илив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етров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иб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цун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Целостность географической оболочк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ериодичность и повторяемость одних и тех же явлений во време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хозяйственная деятельность челов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стория формирования природного комплек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изменение всех компонентов природы и природных комплексов от экватора к полюс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заимосвязь и взаимозависимость компонентов природ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 Расстояние уменьшено в 100 раз при масштаб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1:1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1: 00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1: 1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1: 10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1: 10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 Место, где начинается река, называю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аводк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ежен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усл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исток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устье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. Условная линия, соединяющая точки земной поверхности с одинаковой высотой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ериди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зотер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оризонта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бергштр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араллел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 Человек – част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лит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иродного комплек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би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тм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гидросфер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. Направления запад-восток на карте показан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араллел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еридиан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оризонтал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бсолютной высот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относительной высото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. Самая низкая температура воздуха бывае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сле заходя солн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еред восходом солн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 полде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оч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ечер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. Наиболее низкие температуры воздуха наблюдаются в районе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лю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меренных шир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еверного троп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южного троп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эквато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. Цунам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олны, вызываемые морскими прилив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итяжение лу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олны, образующиеся при извержении подводных вулканов и землетрясени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ичудливые формы рельеф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етры степной зон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4. Основные стороны горизонта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евер, юг, юго-восток, северо-зап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запад, восток, юго-запад, юго-вос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евер, юг, запад, вос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юго-запад, северо-запад, юго-восток, северо-восток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. Оболочка жизн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тм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би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еографическая оболочк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Д) гидр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класс                     3 вариан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и застывании магмы на земной поверхности образу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рав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ип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базаль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известня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мрамор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Географическая оболочка образована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литосфе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идросферой, биосферой, верхней частью литосферы и нижней частью атм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идросфе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тмосфе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биосферо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евышение истока реки над устьем, выраженное в метрах, называется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одовой с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расход в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адение ре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уклон ре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эстуари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Короткая чёрточка у горизонтали, показывающая направление склон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аралл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бергштр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тметка выс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ериди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изолини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Начало рек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ловод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с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уст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ро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ойм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Часть географической оболочки, заселённая и изменённая организмам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тра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идр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би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атм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Кратчайшая линия на глобусе от одного полюса до другог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экват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лярный кру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аралл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ериди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тропик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Оболочка жизни на земл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часть атмосферы и часть лит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часть литосферы и часть гидр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би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идр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лит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Благодаря круговороту вода в океане полностью обновляется за (лет)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1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3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1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5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400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Для изучения земной поверхности, открытия новых земель, понадобилось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есколько тысяч 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есколько дн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ремя в течение одного в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есколько месяц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10 ле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Скопление мельчайших капелек воды на значительной высоте называю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н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жд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тум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бла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рос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Непрерывное развитие природы Земли связано с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смическим излучен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лиянием внешних факто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еремещением океанов и мор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итяжением лу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энергией солнц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На плане стороны горизонта определяют по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оризонталя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еридиан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амке пл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араллеля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изолиния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Водная оболочка Земл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идр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тм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тра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би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лит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Основное место в атмосфере занимают…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зот и кисло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зот и водяной па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одяной пар и различные примес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зот и углекислый г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кислород и углекислый газ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 Превышение точки земной поверхности над уровнем моря называется высото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тноситель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инималь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аксималь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редн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абсолютно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 Морская вода замерзает при температур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-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-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-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-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. Человек – это част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и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идр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иродного комплек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тм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литосфер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 Линии, условно проведённые по поверхности Земли параллельно экватору называю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зогип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аралле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зотер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еридиа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горизонтал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. самый нижний слой атмосферы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тра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ез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ега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троп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ион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. В чём измеряется солёност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 грамм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промил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 килограмм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 тоннах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. Если абсолютная влажность равна 20 г, то в 1 м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воздуха содержи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10 г водяного па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20 г водяного па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30 г водяного па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15 г водяного па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40 г водяного па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. сейсмические пояса – это границ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ежду мантией и ядр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ежду океаном и суш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ежду воздухом и земной поверхнос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ежду воздухом и океа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литосферных пли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4. План местности изображае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бширную часть земной поверх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атер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иродную зо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ебольшую часть земной поверх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территорию всей стран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25. начало рек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ловод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ст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с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й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орог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класс        вариант 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Воздушная оболочка Земл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идр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еографическая оболоч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тм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Би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2. Условная линия на плане, соединяющая точки с одинаковой абсолютной высотой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оризонта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бергштр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зоба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изотер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изохо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3. Количество водяного пара в граммах в 1 м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b/>
          <w:sz w:val="20"/>
          <w:szCs w:val="20"/>
        </w:rPr>
        <w:t>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ухим воздух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тносительной влажнос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сыщенным воздух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енасыщенным воздух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абсолютной влажностью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4.  Азимут 90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b/>
          <w:sz w:val="20"/>
          <w:szCs w:val="20"/>
        </w:rPr>
        <w:t xml:space="preserve"> показывает н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А) запад       Б) северо-восток        В) восток       Г) север       Д) юг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рибор, измеряющий атмосферное давлени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арометр      Б) анемометр      В) сейсмограф      Г) флюгер     Д) гигромет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Цунам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итяжение Лу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етры степной зо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ичудливые формы рельеф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олны, вызванные морскими прилив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Сейсмические пояса – это границ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ежду воздухом и океа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ежду океаном и суш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ежду мантией и ядр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ежду воздухом и земной поверхнос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литосферных пли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Основные стороны горизонта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евер, юг, юго-воссток, юго-зап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еверо-восток, юго-запад, юго-восток, северо-вос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еверо-восток, юго-запад, юг, сев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запад, восток, север, ю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запад, восток, юго-запад, юго-восток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9. Волны, вызываемые подводными землетрясениями и вулканам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етров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иб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цун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илив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отлив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Состав географической оболочк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идросфера, биосфера, часть атмосферы, часть лит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биосфера, литосфера, ядро, ман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антия, ядро, ионосфера, магн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ядро, мантия, гидросфера,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атмосфера, мантия, ядро, би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Внедрение магмы в земную кору приводит к образованию полезных ископаемых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еруд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озобновим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еисчерпаем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руд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горючих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Маршрутная съёмка местност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эрофотосъём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оставление плана участка, вытянутого в дли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ъёмка с одной точ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космическая съём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Д) измерение расстояний между точк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Основная сила, формирующая географическую оболочку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озду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олнечная ради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ч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раститель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од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Меридиан на глобусе имеет форму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луокруж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се меридианы различаются по форме изобра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ямой ли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в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окружност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Область низкого атмосферного давления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шти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нтицикл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тмосферный фро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асс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циклон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 Более подробное изображение небольшого участка земной поверхности дано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 карте океа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 карте Казахст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 карте полушар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а глобус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на плане местност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 Первое кругосветное путешествие совершил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Ф. Магелл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жон Каб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. К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. да Га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Христофор Колумб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.  Человек – част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тм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лит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идр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иродного компонен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биосфер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 Сейсмическим областям  в рельефе соответствую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лато и возвышен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оры суши, срединноокеанические хребты и глубоководные желоб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изменные участ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изкие г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лоскогорь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. Моделью земного шара является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смический сним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физическая кар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лобу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эрофотосним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лан местност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. Все линии проведённые параллельно экватору называются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ропик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золини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еридиан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араллел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олярными круг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. Единый планетарный комплекс суши и океанов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и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еографическая оболоч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тм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гидр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. Течения в Океане называют холодными потому, что температура воды в них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А) ниже на 3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Б) -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В) -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иже, чем температура окружающей вод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Д) ниже на -2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4. Объём воды, протекающий через поперечное сечение реки в единицу времен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адение ре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расход в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одовой с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урез ре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уклон рек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. Движение воздуха в горизонтальном направлении называю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спар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цун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мплиту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течения</w:t>
      </w:r>
    </w:p>
    <w:p>
      <w:pPr>
        <w:pStyle w:val="Normal"/>
        <w:spacing w:lineRule="auto" w:line="240"/>
        <w:rPr/>
      </w:pPr>
      <w:r>
        <w:rPr/>
        <w:t>Д) ветер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/>
      </w:pPr>
      <w:r>
        <w:rPr/>
      </w:r>
    </w:p>
    <w:sectPr>
      <w:type w:val="continuous"/>
      <w:pgSz w:w="11906" w:h="16838"/>
      <w:pgMar w:left="567" w:right="566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39:00Z</dcterms:created>
  <dc:creator>Людмила</dc:creator>
  <dc:description/>
  <cp:keywords/>
  <dc:language>en-US</dc:language>
  <cp:lastModifiedBy>Ludmila</cp:lastModifiedBy>
  <cp:lastPrinted>2008-04-01T20:43:00Z</cp:lastPrinted>
  <dcterms:modified xsi:type="dcterms:W3CDTF">2008-04-01T14:43:00Z</dcterms:modified>
  <cp:revision>3</cp:revision>
  <dc:subject/>
  <dc:title/>
</cp:coreProperties>
</file>